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Verbes irréguliers anglais</w:t>
      </w:r>
    </w:p>
    <w:p>
      <w:pPr>
        <w:pStyle w:val="Heading1"/>
        <w:rPr/>
      </w:pPr>
      <w:r>
        <w:rPr/>
        <w:t>Disponible gratuitement sur www.irreguliers.com</w:t>
      </w:r>
    </w:p>
    <w:p>
      <w:pPr>
        <w:pStyle w:val="Normal"/>
        <w:jc w:val="center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126"/>
        <w:gridCol w:w="2126"/>
        <w:gridCol w:w="251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INFINIT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fr-FR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fr-FR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</w:rPr>
              <w:t>R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. PAS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fr-FR"/>
              </w:rPr>
              <w:t>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TRADUCTIO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awa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wo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ok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) réveill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b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or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upport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be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e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eat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att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bec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ec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eco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eveni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beg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e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egu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ommenc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b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en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(se) courb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b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e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pari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b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rir (un prix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bi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oun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lier, reli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b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tt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rd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ble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le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aign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bl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l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low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ouffl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br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ro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rok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ass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bre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ever (du bétail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b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rou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rough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pport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bui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ui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uil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onstrui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bu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ur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urn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rûl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bur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ur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urs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éclat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bu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ou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ough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chet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c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as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jet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cat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au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augh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ttrap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cho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h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hos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hoisi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c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l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lun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'accroch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c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o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veni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c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os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oût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cre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re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rep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ramp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c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u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oup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de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ea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eal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istribu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di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us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o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ai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dr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r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raw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essin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dr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rea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ream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rêv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dri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ra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run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oi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dr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r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riv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ondui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dwe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we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wel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bit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e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eat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mang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f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e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all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mb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fe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e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nourri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fe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e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ir, éprouv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fi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ou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ough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ombatt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fi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oun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rouv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fl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le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'enfui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f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un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eter violemment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f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l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low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vol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forb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orb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orbidd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interdi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forg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org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orgott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oubli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forg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org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orgiv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pardonn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free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o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oz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l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g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g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go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obteni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g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g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giv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onn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w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go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ll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gri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gr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groun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moud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gr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gr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grow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grandi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h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dre, accroch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h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h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ha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voi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h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he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hear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entend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h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h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d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) cach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h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h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pper, atteind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ho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he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hel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eni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hu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hu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hur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less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ke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ke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kep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gard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kne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kne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knel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'agenouill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kn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oir, connaît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l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la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i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r à plat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le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le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men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l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n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'appuy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le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lea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leap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aut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lea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lear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learn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pprend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le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le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lef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laisser, quitt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l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êt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ettre, lou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l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l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i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être étendu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li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l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li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llum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l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l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los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perd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ma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m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e, fabriqu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m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me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mean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ignifi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me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) rencontr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p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pa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pai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pay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p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p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pu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mett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qu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ser (de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re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re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rea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li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r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barrass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r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r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ridd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hevauch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un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nn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r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r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'élever, se lev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r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ru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ouri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aw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aw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ci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a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ai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i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e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voi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e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ou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ough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herch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e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o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ol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vend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en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envoy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e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ix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ew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ew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oud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ha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ho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hak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ecou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h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hea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hor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ndre (des moutons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h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h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he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verser (des larmes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h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h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ho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rill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ho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h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ho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errer, chauss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ho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h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ho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ir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h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how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how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montr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hri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hra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hrun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rétréci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h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h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hu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erm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un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hant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i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a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un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oul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être assi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le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le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lep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ormi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l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sl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sli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gliss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l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n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cer (avec force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li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lu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lun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ller furtivement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l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l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li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endre, incis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me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me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mel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entir (odorat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ow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ow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em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p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po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pok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parl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pe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r à toute vitess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pe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pe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pel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épel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p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p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pen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épens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p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l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verser (un liquide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p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p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pa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rach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pl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pl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pli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end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po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oi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oil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âcher, gât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pre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pre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prea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répand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p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r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run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aillir, bondi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t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t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too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être debout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te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t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tol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voler, dérob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ti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tu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tuc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oll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un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iqu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ti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ta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tun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pu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tr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dd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er à grands pa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tr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tru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truc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rapp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t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n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iler, tendre (une corde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tr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tr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triv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'efforc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w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w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wor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jur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we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we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wep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alay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we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wel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woll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enfl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w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w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wu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nag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sw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w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wun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e balanc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ta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ak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prend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te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au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augh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enseign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t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r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échir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te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l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ire, racont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thi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hou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hough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pens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thr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hr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hrow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jet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thru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hru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hrus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enfonc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tre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dd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ler aux pied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underst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underst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understoo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omprend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wa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wo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k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) réveill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w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w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er (des vêtements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we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w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wov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iss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we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p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ur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w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w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w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gagn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wi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w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woun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enroul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w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wr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wrun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rd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 wr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wro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writt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écrire</w:t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lang w:val="en-CA"/>
        </w:rPr>
      </w:pPr>
      <w:r>
        <w:rPr>
          <w:rFonts w:cs="Arial" w:ascii="Arial" w:hAnsi="Arial"/>
          <w:b/>
          <w:color w:val="808080"/>
          <w:sz w:val="16"/>
          <w:lang w:val="en-CA"/>
        </w:rPr>
        <w:t xml:space="preserve">Copyright © </w:t>
      </w:r>
      <w:hyperlink r:id="rId2">
        <w:r>
          <w:rPr>
            <w:rStyle w:val="InternetLink"/>
            <w:rFonts w:cs="Arial" w:ascii="Arial" w:hAnsi="Arial"/>
            <w:b/>
            <w:color w:val="808080"/>
            <w:sz w:val="16"/>
            <w:u w:val="none"/>
            <w:lang w:val="en-CA"/>
          </w:rPr>
          <w:t>www.irreguliers.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lang w:val="en-CA"/>
        </w:rPr>
      </w:pPr>
      <w:r>
        <w:rPr>
          <w:rFonts w:cs="Arial" w:ascii="Arial" w:hAnsi="Arial"/>
          <w:b/>
          <w:color w:val="808080"/>
          <w:sz w:val="16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lang w:val="en-CA"/>
        </w:rPr>
      </w:pPr>
      <w:r>
        <w:rPr>
          <w:rFonts w:cs="Arial" w:ascii="Arial" w:hAnsi="Arial"/>
          <w:b/>
          <w:color w:val="808080"/>
          <w:sz w:val="16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N’hésitez pas à visiter également :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ww.dictionnaire-internationa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8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n-C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regulier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1:11:00Z</dcterms:created>
  <dc:creator>Mtls2</dc:creator>
  <dc:description/>
  <dc:language>en-US</dc:language>
  <cp:lastModifiedBy>Nicolas Belotti</cp:lastModifiedBy>
  <dcterms:modified xsi:type="dcterms:W3CDTF">2007-06-01T21:25:00Z</dcterms:modified>
  <cp:revision>5</cp:revision>
  <dc:subject/>
  <dc:title>La Renaissance :</dc:title>
</cp:coreProperties>
</file>